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北工业职业技术学院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假期留校住宿学生申请表</w:t>
      </w:r>
    </w:p>
    <w:p>
      <w:pPr>
        <w:pStyle w:val="Normal"/>
        <w:spacing w:lineRule="exact" w:line="2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371"/>
        <w:gridCol w:w="2053"/>
        <w:gridCol w:w="895"/>
        <w:gridCol w:w="1980"/>
      </w:tblGrid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住宿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  日至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住宿舍地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）号楼（   ）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留校事宜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安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能培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假期住宿地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）号楼（   ）号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假期留校安全承诺书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因（                 ）需要，申请假期留校住宿，并作出如下承诺：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严格遵守《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湖北工业职业技术学院留校学生管理办法》，如有违反，自意接受相应处罚；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严格执行学校关于保障人身、财产安全的一切规定，如有违反，责任自负，期间所发生的一切安全事件与学校无关；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加强自我安全防范，做好防火、防盗，禁止使用违禁电器，贵重物品随身携带。否则，责任自负；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保证与家长沟通，家长已同意本人假期留在学校住宿。</w:t>
            </w:r>
          </w:p>
          <w:p>
            <w:pPr>
              <w:pStyle w:val="Normal"/>
              <w:spacing w:lineRule="exact" w:line="460"/>
              <w:ind w:firstLine="58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60"/>
              <w:ind w:firstLine="57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意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领导审批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管理科安排意见</w:t>
            </w:r>
          </w:p>
        </w:tc>
      </w:tr>
      <w:tr>
        <w:trPr>
          <w:trHeight w:val="274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假期住宿地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楼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。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说明：</w:t>
      </w:r>
      <w:r>
        <w:rPr>
          <w:rFonts w:ascii="楷体_GB2312;楷体" w:hAnsi="楷体_GB2312;楷体" w:eastAsia="楷体_GB2312;楷体"/>
          <w:sz w:val="28"/>
          <w:szCs w:val="28"/>
        </w:rPr>
        <w:t>此表一式两份，一份交学工处宿舍管理科办理假期入住手续，一份所在系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1:00Z</dcterms:created>
  <dc:creator>USER</dc:creator>
  <dc:description/>
  <cp:keywords/>
  <dc:language>en-US</dc:language>
  <cp:lastModifiedBy>XGC</cp:lastModifiedBy>
  <cp:lastPrinted>2012-06-25T14:43:00Z</cp:lastPrinted>
  <dcterms:modified xsi:type="dcterms:W3CDTF">2015-07-02T07:33:00Z</dcterms:modified>
  <cp:revision>7</cp:revision>
  <dc:subject/>
  <dc:title>关于做好暑期学生安全教育管理工作的通知</dc:title>
</cp:coreProperties>
</file>