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湖北工业职业技术学院主题班会记录表</w:t>
      </w:r>
    </w:p>
    <w:p>
      <w:pPr>
        <w:pStyle w:val="Normal"/>
        <w:jc w:val="center"/>
        <w:rPr/>
      </w:pPr>
      <w:r>
        <w:rPr/>
        <w:t>（会后请辅导员将此表以系为单位交到学工处教育管理科，以备查询）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3"/>
        <w:gridCol w:w="1080"/>
        <w:gridCol w:w="93"/>
        <w:gridCol w:w="936"/>
        <w:gridCol w:w="1029"/>
        <w:gridCol w:w="1665"/>
        <w:gridCol w:w="780"/>
        <w:gridCol w:w="2238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班会人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教师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会记录</w:t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  <w:sz w:val="24"/>
        </w:rPr>
        <w:t>警示：</w:t>
      </w:r>
      <w:r>
        <w:rPr>
          <w:b/>
          <w:sz w:val="24"/>
        </w:rPr>
        <w:t>请班会主持人会前告知参会学生，参加班会学生代表必须本人现场签名，会后补签无效。如他人代签，未参会学生由此引起的责任后果由代签人负责。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参会签到表在表背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湖北工业职业技术学院主题班会参会学生签到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412" w:hRule="atLeast"/>
        </w:trPr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警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参加主题班会学生必须本人现场签名，会后补签无效。如他人代签，未参会学生由此引起的责任后果由代签人负责。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6-11-08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