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师男子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教师女子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师男子组</w:t>
            </w:r>
            <w:r>
              <w:rPr/>
              <w:t>1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师女子组</w:t>
            </w:r>
            <w:r>
              <w:rPr/>
              <w:t>1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3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.</w:t>
            </w:r>
            <w:r>
              <w:rPr/>
              <w:t>男子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.</w:t>
            </w:r>
            <w:r>
              <w:rPr/>
              <w:t>女子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.</w:t>
            </w:r>
            <w:r>
              <w:rPr/>
              <w:t>教师男子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4.</w:t>
            </w:r>
            <w:r>
              <w:rPr/>
              <w:t>教师女子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5.</w:t>
            </w:r>
            <w:r>
              <w:rPr/>
              <w:t>教师组旋转背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师男子组踢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教师女子组踢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男子组踢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女子组踢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教师男子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教师女子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>名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>名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女子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男子组足球运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女子组排球传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男子组排球传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师男子组跳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</w:t>
            </w:r>
            <w:r>
              <w:rPr/>
              <w:t>:0</w:t>
            </w:r>
            <w:r>
              <w:rPr/>
              <w:t>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教师女子组跳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</w:t>
            </w:r>
            <w:r>
              <w:rPr/>
              <w:t>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男子组跳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女子组跳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.</w:t>
            </w:r>
            <w:r>
              <w:rPr/>
              <w:t>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</w:t>
            </w:r>
            <w:r>
              <w:rPr/>
              <w:t xml:space="preserve">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取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</w:t>
            </w:r>
            <w:r>
              <w:rPr/>
              <w:t xml:space="preserve">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男子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女子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师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师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迎面接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女子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女子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篮球运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女子组篮球运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2:00Z</dcterms:created>
  <dc:creator>微软用户</dc:creator>
  <dc:description/>
  <cp:keywords/>
  <dc:language>en-US</dc:language>
  <cp:lastModifiedBy>微软用户</cp:lastModifiedBy>
  <dcterms:modified xsi:type="dcterms:W3CDTF">2013-04-23T01:02:00Z</dcterms:modified>
  <cp:revision>2</cp:revision>
  <dc:subject/>
  <dc:title/>
</cp:coreProperties>
</file>